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kern w:val="0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Cs w:val="32"/>
        </w:rPr>
        <w:t>北京理工大学新闻类信息发布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6"/>
        <w:gridCol w:w="2295"/>
        <w:gridCol w:w="2608"/>
      </w:tblGrid>
      <w:tr>
        <w:trPr>
          <w:trHeight w:val="7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团队——博士后</w:t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材料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办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小丽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类型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仿宋" w:hAnsi="仿宋" w:cs="仿宋" w:eastAsia="仿宋"/>
                <w:sz w:val="28"/>
              </w:rPr>
              <w:t>网站新闻报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□新媒体类宣传报道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□其他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平台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智能光子学课题组</w:t>
            </w:r>
          </w:p>
        </w:tc>
      </w:tr>
      <w:tr>
        <w:trPr>
          <w:trHeight w:val="7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全文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（可另附页）</w:t>
            </w:r>
          </w:p>
        </w:tc>
      </w:tr>
      <w:tr>
        <w:trPr>
          <w:trHeight w:val="19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新闻报道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新闻报道有不准确或错误内容，需修改后再审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宣传第一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5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定密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，可连入互联网设备并发布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可公开，不可连入互联网设备。</w:t>
            </w:r>
          </w:p>
          <w:p>
            <w:pPr>
              <w:pStyle w:val="Normal"/>
              <w:spacing w:lineRule="exact" w:line="560"/>
              <w:ind w:right="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定密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业务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不准确或错误内容，需修改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此内容不适合在学校官方平台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保密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流程完整，可公开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不完善，需完善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宣传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新闻全文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文章更新</w:t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Single-Photon-Camera-Based Time and Spatially Resolved Electroluminescence Spectroscopy for Micro-LED Analysis</w:t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Yongqi Cao, Hui Bao, Lintao Peng, Shuangpeng Wang, Liheng Bian*, and Haizheng Zhong</w:t>
      </w:r>
    </w:p>
    <w:p>
      <w:pPr>
        <w:pStyle w:val="Normal"/>
        <w:spacing w:lineRule="atLeast" w:line="560"/>
        <w:rPr/>
      </w:pPr>
      <w:r>
        <w:rPr/>
        <w:drawing>
          <wp:inline distT="0" distB="0" distL="0" distR="0">
            <wp:extent cx="476186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Ligand Exchange-Induced Shape Transformation of CsPbBr3 Nanocrystals Boosts the Efficiency of Perovskite Light-Emitting Diodes</w:t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The Journal of Physical Chemistry C (IF 3.7) Pub Date : 2024-02-20 , DOI:10.1021/acs.jpcc.4c00155</w:t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Shipei Sun, Peng Huang, Xian-gang Wu, Cuili Chen, Xiangmin Hu, Zelong Bai, Anatoly Pushkarev, Haizheng Zhon</w:t>
      </w:r>
      <w:r>
        <w:rPr>
          <w:rFonts w:eastAsia="仿宋_GB2312;仿宋"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atLeast" w: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1863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9">
    <w:name w:val="文号"/>
    <w:basedOn w:val="Style18"/>
    <w:qFormat/>
    <w:pPr>
      <w:ind w:left="100" w:right="100" w:firstLine="200"/>
      <w:jc w:val="center"/>
    </w:pPr>
    <w:rPr/>
  </w:style>
  <w:style w:type="paragraph" w:styleId="Style20">
    <w:name w:val="二级标题"/>
    <w:basedOn w:val="Style18"/>
    <w:next w:val="Style18"/>
    <w:qFormat/>
    <w:pPr>
      <w:ind w:firstLine="200"/>
      <w:outlineLvl w:val="1"/>
    </w:pPr>
    <w:rPr>
      <w:rFonts w:ascii="方正楷体简体;宋体" w:hAnsi="方正楷体简体;宋体" w:eastAsia="方正楷体简体;宋体"/>
    </w:rPr>
  </w:style>
  <w:style w:type="paragraph" w:styleId="Style21">
    <w:name w:val="一级标题"/>
    <w:basedOn w:val="Style18"/>
    <w:next w:val="Style18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22">
    <w:name w:val="公文标题"/>
    <w:basedOn w:val="Style18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3">
    <w:name w:val="三级标题"/>
    <w:basedOn w:val="Style18"/>
    <w:next w:val="Style18"/>
    <w:qFormat/>
    <w:pPr>
      <w:ind w:firstLine="200"/>
      <w:outlineLvl w:val="2"/>
    </w:pPr>
    <w:rPr/>
  </w:style>
  <w:style w:type="paragraph" w:styleId="Style24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;微软雅黑" w:hAnsi="方正小标宋简体;微软雅黑" w:eastAsia="方正小标宋简体;微软雅黑"/>
      <w:color w:val="E60012"/>
      <w:w w:val="66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6:00Z</dcterms:created>
  <dc:creator>吴翼飞</dc:creator>
  <dc:description/>
  <cp:keywords/>
  <dc:language>en-US</dc:language>
  <cp:lastModifiedBy>世佩 孙</cp:lastModifiedBy>
  <cp:lastPrinted>2024-01-11T13:21:00Z</cp:lastPrinted>
  <dcterms:modified xsi:type="dcterms:W3CDTF">2024-02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20DF9F07F4FA2A9DDE8D4D8C689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